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ИСТЕМА ОЗДОРОВИ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ВРЕМЕННОГО ДО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. М. Плюснина</w:t>
      </w:r>
    </w:p>
    <w:p>
      <w:pPr>
        <w:pStyle w:val="Normal"/>
        <w:spacing w:lineRule="auto" w:line="240" w:before="0" w:after="0"/>
        <w:ind w:left="62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spacing w:lineRule="auto" w:line="240" w:before="0" w:after="0"/>
        <w:ind w:left="62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ind w:left="62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Детский сад №28» г. Пермь.</w:t>
      </w:r>
    </w:p>
    <w:p>
      <w:pPr>
        <w:pStyle w:val="Normal"/>
        <w:spacing w:lineRule="auto" w:line="240" w:before="0" w:after="0"/>
        <w:ind w:left="62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стояния здоровья детей во многом зависит благополучие общества. Экологические проблемы, некачественное питание, эмоциональный дискомфорт - лишь некоторые факторы, агрессивно воздействующие на хрупкие детские организ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енденцию возрождения в российских семьях здорового образа жизни, активную его пропаганду в средствах массовой информации, большинство родителей не заботятся в должной мере о здоровье своего ребенка, не прививают ему любви к окружающим людям, самому себе. А ведь именно в дошкольном возрасте, или периоде первого детства, интенсивно развиваются все органы и системы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дошкольном учреждении мы уделяем большое внимание здоровьесберегающим технологиям, которые направлены на решение самой главной задачи дошкольного образования – сохранить, поддержать и обогатить здоровье детей. Очень важно понять, что имеется в виду не только его физическое, но и психическое, и  социальное здоровь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жение - важнейшие условия организации педагогического процесса в ДОУ. В более узком смысле слова - это специально организованное, развивающееся во времени и в рамках определенной образовательной системы взаимодействие детей и педагогов, направленное на достижение целей здоровьесбережения в ходе образования, воспитания и обу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же такое здоровьесберегающие технологии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доровьесберегающие технологии в дошкольном образовании – технологии, направленные на решение приоритетной задачи современного дошкольного образования - задачи сохранения, поддержания и обогащения здоровья субъектов педагогического процесса в детском саду: детей, педагогов и родите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здоровьесберегающих технолог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здоровительную работу в ДОУ, обеспечивающую каждому ребенку укрепление психического и физического здоровья, формирование привычки к здоровому образу жиз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взрослым - содействие становлению культуры здоровья, в том числе культуры профессионального здоровья воспитателей ДОУ и валеологическому просвещению род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м ДОУ используется «технология здоровьесбережения»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ами которой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хранение и укрепление здоровья детей на основе комплексного и системного использования доступных для детского сада средств физического воспитания, оптимизации двигательной деятельности на свежем воздух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активной позиции детей в процессе получения знаний о здоровом образе жиз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здоровьесберегающих технологий повышать адаптивные возможности  детского организма (активизировать защитные свойства, устойчивость к заболевани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структивное партнерство семьи, педагогического коллектива и самих детей в укреплении их здоровья, развитии творческого потенциала.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auto" w:line="240"/>
        <w:ind w:left="20" w:hanging="0"/>
        <w:rPr>
          <w:rStyle w:val="Style15"/>
          <w:sz w:val="24"/>
          <w:szCs w:val="24"/>
          <w:u w:val="single"/>
        </w:rPr>
      </w:pPr>
      <w:r>
        <w:rPr>
          <w:rStyle w:val="Style15"/>
          <w:color w:val="000000"/>
          <w:sz w:val="24"/>
          <w:szCs w:val="24"/>
          <w:u w:val="single"/>
          <w:lang w:val="ru-RU"/>
        </w:rPr>
        <w:t>Деятельность рассчитана на детскую аудиторию в возрасте от 4х до 6 лет.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auto" w:line="240"/>
        <w:ind w:left="20" w:hanging="0"/>
        <w:rPr/>
      </w:pPr>
      <w:r>
        <w:rPr>
          <w:rStyle w:val="Style15"/>
          <w:b/>
          <w:color w:val="000000"/>
          <w:sz w:val="24"/>
          <w:szCs w:val="24"/>
          <w:u w:val="single"/>
          <w:lang w:val="ru-RU"/>
        </w:rPr>
        <w:t xml:space="preserve">    </w:t>
      </w:r>
      <w:r>
        <w:rPr>
          <w:rStyle w:val="Style15"/>
          <w:b/>
          <w:color w:val="000000"/>
          <w:sz w:val="24"/>
          <w:szCs w:val="24"/>
          <w:u w:val="single"/>
          <w:lang w:val="ru-RU"/>
        </w:rPr>
        <w:t>Участники:</w:t>
      </w:r>
      <w:r>
        <w:rPr>
          <w:rStyle w:val="Style15"/>
          <w:color w:val="000000"/>
          <w:sz w:val="24"/>
          <w:szCs w:val="24"/>
          <w:u w:val="single"/>
          <w:lang w:val="ru-RU"/>
        </w:rPr>
        <w:t xml:space="preserve"> педагоги детского сада, родители.</w:t>
      </w:r>
    </w:p>
    <w:p>
      <w:pPr>
        <w:pStyle w:val="TextBody"/>
        <w:tabs>
          <w:tab w:val="clear" w:pos="708"/>
          <w:tab w:val="left" w:pos="495" w:leader="none"/>
        </w:tabs>
        <w:spacing w:lineRule="auto" w:line="240"/>
        <w:ind w:left="20" w:hanging="0"/>
        <w:rPr/>
      </w:pPr>
      <w:r>
        <w:rPr>
          <w:sz w:val="24"/>
          <w:szCs w:val="24"/>
          <w:u w:val="single"/>
          <w:lang w:val="ru-RU"/>
        </w:rPr>
        <w:t>Реализация модели формирования здоровья детей обеспечивается:</w:t>
      </w:r>
    </w:p>
    <w:p>
      <w:pPr>
        <w:pStyle w:val="TextBody"/>
        <w:tabs>
          <w:tab w:val="clear" w:pos="708"/>
          <w:tab w:val="left" w:pos="495" w:leader="none"/>
        </w:tabs>
        <w:spacing w:lineRule="auto" w:line="24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направленностью воспитательно-образовательного процесса на физическое развитие дошкольников и их валеологическое образование;</w:t>
      </w:r>
    </w:p>
    <w:p>
      <w:pPr>
        <w:pStyle w:val="TextBody"/>
        <w:tabs>
          <w:tab w:val="clear" w:pos="708"/>
          <w:tab w:val="left" w:pos="495" w:leader="none"/>
        </w:tabs>
        <w:spacing w:lineRule="auto" w:line="24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комплексом оздоровительных мероприятий в режиме дня в зависимости от времени года;</w:t>
      </w:r>
    </w:p>
    <w:p>
      <w:pPr>
        <w:pStyle w:val="TextBody"/>
        <w:tabs>
          <w:tab w:val="clear" w:pos="708"/>
          <w:tab w:val="left" w:pos="495" w:leader="none"/>
        </w:tabs>
        <w:spacing w:lineRule="auto" w:line="24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созданными оптимальными педагогическими условиями пребывания детей в ДОУ;</w:t>
      </w:r>
    </w:p>
    <w:p>
      <w:pPr>
        <w:pStyle w:val="TextBody"/>
        <w:tabs>
          <w:tab w:val="clear" w:pos="708"/>
          <w:tab w:val="left" w:pos="495" w:leader="none"/>
        </w:tabs>
        <w:spacing w:lineRule="auto" w:line="24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формированием подходов к взаимодействию с семьей и развитием социального партнер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доровьесберегающих технологий в дошкольном образовании -  это классификация здоровьесберегающих технологий по доминированию целей и решаемых задач, а также ведущих средств здоровьесбережения и здоровьеобогащения субъектов педагогического процесса в детском саду. В связи с этим можно выделить следующие виды здоровьесберегающих технологий в дошкольном образован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едико-профuлактически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изкультурно-оздоровительны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технологии обеспечения социально-психологического благополучия ребенк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здоровьесбережения и здоровьеобогащения педагогов дошкольного образова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алеологического просвещения родителе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доровьесберегающие образовательные технологии в детском с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доровьесберегающая деятельность в нашем детском саду осуществляется в следующих форм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ая работ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профилактики плоскостопия и сколиоза; утренняя гимнастика на свежем воздухе; занятия в облегченной форме одежды; игровой самомассаж; релаксация; подвижные и спортивные игры;  корригирующая гимнастика, дыхательная гимнастика по методу А.Н. Стрельниковой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 – оздоровительная  работ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ологические песенки распевки; артикуляционная гимнастика; пальчиковые игры;  логоритмика;  игровой самомассаж; подвижные игры; дыхательная гимнастика по методу А.Н. Стрельник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ая работа, проводимая воспитателями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ьчиковые игры; физкультурные минутки; игровой самомассаж; дыхательная гимнастика по методу А.Н. Стрельниковой; релаксация; закаливание; гимнастика для глаз; музыкотерапия; логоритмические  игры с палочками;  подвижные игры и игровые упражнения на прогул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ая работа с родителями по оздоровлению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– практикумы; мастер классы; семейные соревнования;  консультации; открытые занятия с участием родителей.</w:t>
      </w:r>
    </w:p>
    <w:p>
      <w:pPr>
        <w:pStyle w:val="Normal"/>
        <w:spacing w:lineRule="auto" w:line="240"/>
        <w:ind w:left="6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ами использования здоровьесберегающих технологий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адаптивных возможностей детского организма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уровня заболеваемости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auto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вышение уровня речевого развит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сть социально-психологического и эмоционального благополучия каждого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532838819" r:id="rId2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оровьесберегающем, как и в личностно – ориентированном образовании, заложена определенная идеология: приобретение ребенком личного и личностного опыта – наиболее ценного для его развития, поскольку ребенок развивается в процессе самостоятельного взаимодействия с окружающим ми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здоровый ребенок с удовольствием включается во все виды деятельности, он жизнерадостен, оптимистичен, открыт в общении со сверстниками и педагогами. Это залог успешного развития всех сфер личности, всех ее свойств и каче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спективы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борника методических разработок по тем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внедрение в работу новых здоровьесберегающих технолог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 в С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Антонов Ю. Е. «Здоровый дошкольник. Оздоровительные технологии 21 века», «Аркти» М., 2001 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Алямовская В. Г. «Как воспитать здорового ребенка» М, 1993 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лямовская В. Г. «Профилактика психоэмоционального напряжения детей средствами физического воспитания»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Глазырина Л. Д. «Физическая культура дошкольникам» «Владос» М. 2001 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Гурич А. Г. «Теория биологического поля» М, 1944 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«Детство» Программа развития и воспитания детей в детском саду, С-П., 2002 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Ильенков Э. В. «Диалектическая логика» М, 1984 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Кудрявцев В. Т. , Нестерюк Т. В. , «Развитие двигательной активности и оздоровительная работа с детьми 4-7 лет», М., 1997 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Кудрявцев В. Т. «Методика физического воспитания детей дошкольного возраста» М. , 1999 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Леви-Гориневская Е.Г., Быкова А.И., «Закаливание детского организма» М., 1962 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Материалы Всероссийского совещания «Пути оптимизации здоровья и физического развития детей в ДОУ» М. , 2001 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 Манахеева М. Д. «Воспитание здорового ребенка», «Аркти», М., 2000 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Праздников В. П. «Закаливание детей дошкольного возраста» «Медицина», 1988 </w:t>
      </w:r>
    </w:p>
    <w:p>
      <w:pPr>
        <w:pStyle w:val="Normal"/>
        <w:spacing w:lineRule="auto" w:line="240" w:before="240" w:after="0"/>
        <w:ind w:firstLine="708"/>
        <w:jc w:val="both"/>
        <w:rPr>
          <w:vanish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Сивачева Л. Н. «Физкультура – это радость», Санкт-Петербург «Детство-Пресс», 2002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4"/>
        </w:tabs>
        <w:ind w:left="17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20:00Z</dcterms:created>
  <dc:creator>UserXP</dc:creator>
  <dc:description/>
  <cp:keywords/>
  <dc:language>en-US</dc:language>
  <cp:lastModifiedBy>user</cp:lastModifiedBy>
  <cp:lastPrinted>2013-10-28T14:09:00Z</cp:lastPrinted>
  <dcterms:modified xsi:type="dcterms:W3CDTF">2014-02-17T01:38:00Z</dcterms:modified>
  <cp:revision>16</cp:revision>
  <dc:subject/>
  <dc:title/>
</cp:coreProperties>
</file>